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Aux ressortissants de l’Union Européenne ou des pays qui adhèrent à l’Union Européenne le 1er mai 2004</w:t>
      </w:r>
      <w:r>
        <w:rPr>
          <w:rFonts w:cs="Verdana" w:ascii="Verdana" w:hAnsi="Verdana"/>
          <w:sz w:val="20"/>
          <w:szCs w:val="20"/>
        </w:rPr>
        <w:br/>
        <w:br/>
        <w:t>Le 13 juin 2004 auront lieu les éléctions au Parlement Européen.</w:t>
        <w:br/>
        <w:br/>
        <w:t>1. Si le 13 juin 2004 :</w:t>
        <w:br/>
        <w:t>- vous avez 18 ans,</w:t>
        <w:br/>
        <w:t>- votre domicile est régulièrement fixé en Pologne.</w:t>
        <w:br/>
        <w:t>- vous n’êtes pas privé de vos droits électoraux dans l’État membre de l’UE dont vous êtes ressortissant,</w:t>
        <w:br/>
        <w:br/>
      </w:r>
      <w:r>
        <w:rPr>
          <w:rFonts w:cs="Verdana" w:ascii="Verdana" w:hAnsi="Verdana"/>
          <w:b/>
          <w:bCs/>
        </w:rPr>
        <w:t>vous avez le droit de voter aux élections au Parlement Européen sur le territoire polonais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 xml:space="preserve">Votre inscription dans le registre des électeurs constitue la condition de votre participation aux élections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éposez votre demande et votre déclaration d’être titulaire du droit de vote à l’office de la commune où vous habitez.</w:t>
      </w:r>
      <w:r>
        <w:rPr>
          <w:rFonts w:cs="Verdana" w:ascii="Verdana" w:hAnsi="Verdana"/>
          <w:sz w:val="20"/>
          <w:szCs w:val="20"/>
        </w:rPr>
        <w:br/>
        <w:br/>
        <w:t>Vous trouverez le modèle de la demande et de la déclaration à l’office de votre commune ou sur le site internet www.mswia.gov.pl</w:t>
        <w:br/>
        <w:br/>
        <w:br/>
        <w:t>2. 1. Si le 13 juin 2004 :</w:t>
        <w:br/>
        <w:t>- vous avez le droit d’élire les députés du Parlement Européen,</w:t>
        <w:br/>
        <w:t>- vous avez 21 ans,</w:t>
        <w:br/>
        <w:t xml:space="preserve">- vous n’avez pas été puni pour un délit intentionnel, poursuivi sur la voie d’accusation publique, </w:t>
        <w:br/>
        <w:t>- vous habitez à titre permanent depuis au moins 5 ans en Pologne ou sur le territoire d’un autre État membre de l’UE</w:t>
        <w:br/>
        <w:br/>
      </w:r>
      <w:r>
        <w:rPr>
          <w:rFonts w:cs="Verdana" w:ascii="Verdana" w:hAnsi="Verdana"/>
          <w:b/>
          <w:bCs/>
        </w:rPr>
        <w:t>vous avez le droit de vous présenter comme candidat au poste de député du Parlement Européen sur le territoire polonais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Les candidats au poste de député du Parlement Européen sont déclarés par des comités électorau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42:00Z</dcterms:created>
  <dc:creator>Użytkownik</dc:creator>
  <dc:description/>
  <dc:language>en-US</dc:language>
  <cp:lastModifiedBy>Użytkownik</cp:lastModifiedBy>
  <dcterms:modified xsi:type="dcterms:W3CDTF">2004-04-05T10:44:00Z</dcterms:modified>
  <cp:revision>1</cp:revision>
  <dc:subject/>
  <dc:title>Aux ressortissants de l’Union Européenne ou des pays qui adhèrent à l’Union Européenne le 1er mai 2004</dc:title>
</cp:coreProperties>
</file>